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997204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1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7"/>
                              <w:gridCol w:w="780"/>
                              <w:gridCol w:w="5458"/>
                              <w:gridCol w:w="5245"/>
                              <w:gridCol w:w="5245"/>
                            </w:tblGrid>
                            <w:tr>
                              <w:trPr>
                                <w:trHeight w:val="10780" w:hRule="atLeast"/>
                              </w:trPr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nmeld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 xml:space="preserve">Die Anmeldung erfolgt ab Anfang Janua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ausschließlich online unter folgendem Internet-Link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Cs w:val="22"/>
                                      </w:rPr>
                                      <w:t>www.schueleranmeldung.d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 xml:space="preserve">Zu diesem Flyer gehört eine Kurzanleitung zum Anmeldesystem „Schüler-Online“!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Anleitungs</w:t>
                                    <w:softHyphen/>
                                    <w:t>videos finden Sie mit Hilfe des QR-Codes rech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Nach der Online-Anmeldung muss der Anmeldebogen ausgedruckt werd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Diesen Anmeldebogen geben Sie bitte unterschrieben zusammen mit folgenden Unterlagen im Sekretariat der JOBELMANN-SCHULE, Glückstädter Str. 15, in Stade persönlich ab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andardWeb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albjahreszeugnis aus dem Schuljahr das zum Erweiterten Sekundarabschluss I führt oder Abschlusszeugnis – Erweiterter Sekundar-abschluss I </w:t>
                                    <w:br/>
                                    <w:t>Schüler berufsbildender Schulen zusätzlich: Abschlusszeugnis der letzten besuchten allgemeinbildenden Schu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gf. weitere Zeugnisse ( BFS, Berufsausbildung, Praktika usw. 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benslauf (tabellarisch, lückenlo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Bitte die Zeugnisse in beglaubigter Form beifügen oder Originalzeugnisse mit Kopien bei der Anmeldung vorlege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Auf die Einreichung von Bewerbungsmappen bitten wir zu verzichte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Anmeldeschluss: 20. Febru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r Schullei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Stand: Januar 2021</w:t>
                                  </w:r>
                                </w:p>
                                <w:p>
                                  <w:pPr>
                                    <w:pStyle w:val="Textkrper2"/>
                                    <w:tabs>
                                      <w:tab w:val="clear" w:pos="4678"/>
                                      <w:tab w:val="left" w:pos="284" w:leader="none"/>
                                      <w:tab w:val="right" w:pos="4536" w:leader="none"/>
                                    </w:tabs>
                                    <w:ind w:left="113" w:right="28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left" w:pos="284" w:leader="none"/>
                                      <w:tab w:val="left" w:pos="1134" w:leader="none"/>
                                      <w:tab w:val="right" w:pos="4536" w:leader="none"/>
                                      <w:tab w:val="right" w:pos="4678" w:leader="none"/>
                                    </w:tabs>
                                    <w:snapToGrid w:val="false"/>
                                    <w:ind w:left="340" w:right="340" w:firstLine="29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191895" cy="1191895"/>
                                        <wp:effectExtent l="0" t="0" r="0" b="0"/>
                                        <wp:docPr id="2" name="Grafik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rafik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1895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90625" cy="1190625"/>
                                        <wp:effectExtent l="0" t="0" r="0" b="0"/>
                                        <wp:docPr id="3" name="QRCode_Playlist_Schueleronline mit Jobelmann 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QRCode_Playlist_Schueleronline mit Jobelmann 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0625" cy="1190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color w:val="4D4D4D"/>
                                      <w:spacing w:val="4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4D4D4D"/>
                                      <w:spacing w:val="40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1975" cy="561975"/>
                                        <wp:effectExtent l="0" t="0" r="0" b="0"/>
                                        <wp:docPr id="4" name="Jobelmann-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Jobelmann-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biLevel thresh="50000"/>
                                                </a:blip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JOBELMANN-SCHU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rufsbildende Schulen I Sta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0" cy="34290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343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Glückstädter Str. 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682 Sta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.: (04141) 492 - 1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x: (04141) 492 - 1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Mail: buero@jobelmannschule.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rnet: www.jobelmannschule.d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196590" cy="103695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96590" cy="1036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9825" cy="113982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>
                                                  <a:biLevel thresh="50000"/>
                                                </a:blip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9825" cy="1139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6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2"/>
                                      <w:sz w:val="32"/>
                                      <w:szCs w:val="32"/>
                                    </w:rPr>
                                    <w:t xml:space="preserve">Fachoberschul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6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2"/>
                                      <w:sz w:val="32"/>
                                      <w:szCs w:val="32"/>
                                    </w:rPr>
                                    <w:t>Gestaltu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6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2"/>
                                      <w:sz w:val="32"/>
                                      <w:szCs w:val="32"/>
                                    </w:rPr>
                                    <w:t>Klasse 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6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45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6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2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krper2"/>
                                    <w:tabs>
                                      <w:tab w:val="clear" w:pos="4678"/>
                                      <w:tab w:val="left" w:pos="284" w:leader="none"/>
                                      <w:tab w:val="right" w:pos="4536" w:leader="none"/>
                                    </w:tabs>
                                    <w:ind w:right="340" w:hanging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extkrper2"/>
                                    <w:tabs>
                                      <w:tab w:val="clear" w:pos="4678"/>
                                      <w:tab w:val="left" w:pos="284" w:leader="none"/>
                                      <w:tab w:val="right" w:pos="4536" w:leader="none"/>
                                    </w:tabs>
                                    <w:ind w:left="284" w:right="28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extkrper2"/>
                                    <w:tabs>
                                      <w:tab w:val="clear" w:pos="4678"/>
                                      <w:tab w:val="left" w:pos="284" w:leader="none"/>
                                      <w:tab w:val="right" w:pos="4536" w:leader="none"/>
                                    </w:tabs>
                                    <w:ind w:left="284" w:right="28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extkrper2"/>
                                    <w:tabs>
                                      <w:tab w:val="clear" w:pos="4678"/>
                                      <w:tab w:val="left" w:pos="284" w:leader="none"/>
                                      <w:tab w:val="right" w:pos="4536" w:leader="none"/>
                                    </w:tabs>
                                    <w:ind w:left="284" w:right="284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pt;height:1.65pt;mso-wrap-distance-left:7.05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1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7"/>
                        <w:gridCol w:w="780"/>
                        <w:gridCol w:w="5458"/>
                        <w:gridCol w:w="5245"/>
                        <w:gridCol w:w="5245"/>
                      </w:tblGrid>
                      <w:tr>
                        <w:trPr>
                          <w:trHeight w:val="10780" w:hRule="atLeast"/>
                        </w:trPr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7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nmeld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Die Anmeldung erfolgt ab Anfang Janua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ausschließlich online unter folgendem Internet-Link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Cs w:val="22"/>
                                </w:rPr>
                                <w:t>www.schueleranmeldung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Zu diesem Flyer gehört eine Kurzanleitung zum Anmeldesystem „Schüler-Online“!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Anleitungs</w:t>
                              <w:softHyphen/>
                              <w:t>videos finden Sie mit Hilfe des QR-Codes rechts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Nach der Online-Anmeldung muss der Anmeldebogen ausgedruckt werden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Diesen Anmeldebogen geben Sie bitte unterschrieben zusammen mit folgenden Unterlagen im Sekretariat der JOBELMANN-SCHULE, Glückstädter Str. 15, in Stade persönlich ab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andard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albjahreszeugnis aus dem Schuljahr das zum Erweiterten Sekundarabschluss I führt oder Abschlusszeugnis – Erweiterter Sekundar-abschluss I </w:t>
                              <w:br/>
                              <w:t>Schüler berufsbildender Schulen zusätzlich: Abschlusszeugnis der letzten besuchten allgemeinbildenden Schu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gf. weitere Zeugnisse ( BFS, Berufsausbildung, Praktika usw.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benslauf (tabellarisch, lückenlos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</w:rPr>
                              <w:t>Bitte die Zeugnisse in beglaubigter Form beifügen oder Originalzeugnisse mit Kopien bei der Anmeldung vorlegen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Auf die Einreichung von Bewerbungsmappen bitten wir zu verzicht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nmeldeschluss: 20. Febru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r Schulleit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Stand: Januar 2021</w:t>
                            </w:r>
                          </w:p>
                          <w:p>
                            <w:pPr>
                              <w:pStyle w:val="Textkrper2"/>
                              <w:tabs>
                                <w:tab w:val="clear" w:pos="4678"/>
                                <w:tab w:val="left" w:pos="284" w:leader="none"/>
                                <w:tab w:val="right" w:pos="4536" w:leader="none"/>
                              </w:tabs>
                              <w:ind w:left="113" w:righ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</w:tcPr>
                          <w:p>
                            <w:pPr>
                              <w:pStyle w:val="Textkrper2"/>
                              <w:tabs>
                                <w:tab w:val="left" w:pos="284" w:leader="none"/>
                                <w:tab w:val="left" w:pos="1134" w:leader="none"/>
                                <w:tab w:val="right" w:pos="4536" w:leader="none"/>
                                <w:tab w:val="right" w:pos="4678" w:leader="none"/>
                              </w:tabs>
                              <w:snapToGrid w:val="false"/>
                              <w:ind w:left="340" w:right="340" w:firstLine="29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91895" cy="1191895"/>
                                  <wp:effectExtent l="0" t="0" r="0" b="0"/>
                                  <wp:docPr id="8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895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0625" cy="1190625"/>
                                  <wp:effectExtent l="0" t="0" r="0" b="0"/>
                                  <wp:docPr id="9" name="QRCode_Playlist_Schueleronline mit Jobelmann 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QRCode_Playlist_Schueleronline mit Jobelmann 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color w:val="4D4D4D"/>
                                <w:spacing w:val="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4D4D4D"/>
                                <w:spacing w:val="40"/>
                                <w:sz w:val="52"/>
                                <w:szCs w:val="52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gray" stroked="f" o:allowincell="f" style="position:absolute;margin-left:0pt;margin-top:0pt;width:191.2pt;height:44.95pt;mso-wrap-style:none;v-text-anchor:middle;mso-position-vertical:top" type="_x0000_t136">
                                  <v:path textpathok="t"/>
                                  <v:textpath on="t" fitshape="t" string="Kontakt" style="font-family:&quot;MS Mincho&quot;;font-size:12pt"/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61975"/>
                                  <wp:effectExtent l="0" t="0" r="0" b="0"/>
                                  <wp:docPr id="11" name="Jobelmann-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Jobelmann-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biLevel thresh="50000"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JOBELMANN-SCHULE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rufsbildende Schulen I Stade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pict>
                                <v:line id="shape_0" from="258.9pt,13.9pt" to="258.9pt,40.85pt" stroked="f" o:allowincell="t" style="position:absolute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>Glückstädter Str. 15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682 Stade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: (04141) 492 - 100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: (04141) 492 - 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 buero@jobelmannschule.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net: www.jobelmannschule.de</w:t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54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96590" cy="103695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6590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9825" cy="113982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biLevel thresh="50000"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2"/>
                                <w:sz w:val="32"/>
                                <w:szCs w:val="32"/>
                              </w:rPr>
                              <w:t xml:space="preserve">Fachoberschule </w:t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2"/>
                                <w:sz w:val="32"/>
                                <w:szCs w:val="32"/>
                              </w:rPr>
                              <w:t>Gestaltung</w:t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2"/>
                                <w:sz w:val="32"/>
                                <w:szCs w:val="32"/>
                              </w:rPr>
                              <w:t>Klasse 11</w:t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4" w:right="4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krper2"/>
                              <w:tabs>
                                <w:tab w:val="clear" w:pos="4678"/>
                                <w:tab w:val="left" w:pos="284" w:leader="none"/>
                                <w:tab w:val="right" w:pos="4536" w:leader="none"/>
                              </w:tabs>
                              <w:ind w:right="340" w:hanging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krper2"/>
                              <w:tabs>
                                <w:tab w:val="clear" w:pos="4678"/>
                                <w:tab w:val="left" w:pos="284" w:leader="none"/>
                                <w:tab w:val="right" w:pos="4536" w:leader="none"/>
                              </w:tabs>
                              <w:ind w:left="284" w:righ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krper2"/>
                              <w:tabs>
                                <w:tab w:val="clear" w:pos="4678"/>
                                <w:tab w:val="left" w:pos="284" w:leader="none"/>
                                <w:tab w:val="right" w:pos="4536" w:leader="none"/>
                              </w:tabs>
                              <w:ind w:left="284" w:righ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krper2"/>
                              <w:tabs>
                                <w:tab w:val="clear" w:pos="4678"/>
                                <w:tab w:val="left" w:pos="284" w:leader="none"/>
                                <w:tab w:val="right" w:pos="4536" w:leader="none"/>
                              </w:tabs>
                              <w:ind w:left="284" w:right="284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align>center</wp:align>
                </wp:positionH>
                <wp:positionV relativeFrom="paragraph">
                  <wp:posOffset>122555</wp:posOffset>
                </wp:positionV>
                <wp:extent cx="2247900" cy="3048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www.schueleranmeldung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4pt;mso-wrap-distance-left:9.05pt;mso-wrap-distance-right:9.05pt;mso-wrap-distance-top:0pt;mso-wrap-distance-bottom:0pt;margin-top:9.65pt;mso-position-vertical-relative:text;margin-left:0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www.schueleranmeldung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2247900" cy="3048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nleitungsvideos Schüler-On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4pt;mso-wrap-distance-left:9.05pt;mso-wrap-distance-right:9.05pt;mso-wrap-distance-top:0pt;mso-wrap-distance-bottom:0pt;margin-top:0.1pt;mso-position-vertical-relative:text;margin-left:0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nleitungsvideos Schüler-On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7145</wp:posOffset>
                </wp:positionH>
                <wp:positionV relativeFrom="paragraph">
                  <wp:posOffset>162560</wp:posOffset>
                </wp:positionV>
                <wp:extent cx="3197225" cy="68770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36"/>
                                <w:szCs w:val="36"/>
                              </w:rPr>
                              <w:t>JOBELMANN – SCHUL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6"/>
                                <w:szCs w:val="26"/>
                              </w:rPr>
                              <w:t>Berufsbildende Schulen I Stade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54.15pt;mso-wrap-distance-left:9.05pt;mso-wrap-distance-right:9.05pt;mso-wrap-distance-top:0pt;mso-wrap-distance-bottom:0pt;margin-top:12.8pt;mso-position-vertical-relative:text;margin-left:1.35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36"/>
                          <w:szCs w:val="36"/>
                        </w:rPr>
                        <w:t>JOBELMANN – SCHULE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26"/>
                          <w:szCs w:val="26"/>
                        </w:rPr>
                        <w:t>Berufsbildende Schulen I St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gray" stroked="f" o:allowincell="f" style="position:absolute;margin-left:0pt;margin-top:0pt;width:191.2pt;height:44.95pt;mso-wrap-style:none;v-text-anchor:middle;mso-position-vertical:top" type="_x0000_t136">
            <v:path textpathok="t"/>
            <v:textpath on="t" fitshape="t" string="Kontakt" style="font-family:&quot;MS Mincho&quot;;font-size:12pt"/>
            <v:fill o:detectmouseclick="t" type="solid" color2="#7f7f7f"/>
            <v:stroke color="#3465a4" joinstyle="round" endcap="flat"/>
            <w10:wrap type="square"/>
          </v:shape>
        </w:pict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678"/>
        <w:gridCol w:w="709"/>
        <w:gridCol w:w="5103"/>
        <w:gridCol w:w="567"/>
        <w:gridCol w:w="4678"/>
      </w:tblGrid>
      <w:tr>
        <w:trPr>
          <w:trHeight w:val="10149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bildungszi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rFonts w:cs="Arial" w:ascii="Arial" w:hAnsi="Arial"/>
              </w:rPr>
              <w:t>Die Ausbildung in der Fachoberschule Gestaltung dauert entweder zwei Jahre und umfasst dabei die Klassen 11 und 12 oder nur ein Jahr in der Klasse 1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 der Klasse 11 ist eine praktische Ausbildung in außerschulischen Einrichtungen im Gesamtumfang von mindestens 960 Stunden durchzuführen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eses entspricht bei einer täglichen Arbeitszeit von 8 Stunden einem Zeitraum von 120 Tag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e Schultage liegen im gesamten Schuljahr am Donnerstag und am Freitag. Somit kann das Praktikum von Montag bis Mittwoch durchgeführt werd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praktische Ausbildung kann abgeleistet werden in geeigneten Betrieben für Be- und Verarbeitung von Holz, Kunststoff, Metall, Natur- und Kunststein, Papier und Textilien sowie in Druckereibetrieben und in Werkstätten für Fotografie, Werbung, Dekoration und Gestaltung. </w:t>
            </w:r>
          </w:p>
          <w:p>
            <w:pPr>
              <w:pStyle w:val="Normal"/>
              <w:ind w:firstLine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Praktikum sollte in mindestens zwei Betrieben absolviert werden.</w:t>
            </w:r>
          </w:p>
          <w:p>
            <w:pPr>
              <w:pStyle w:val="Normal"/>
              <w:ind w:firstLine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krperEinzug2"/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berufsübergreifende Lernbereich beinhaltet die Fächer Deutsch, Politik, Sport, Religion, Englisch, Naturwissenschaft (Biologie) und Mathematik. Der berufsbezogene Lernbereich beinhaltet Lerngebiete aus dem gestalterischen Bereich.</w:t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nahmevoraussetzunge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n die Klasse 11 der Fachoberschule kann auf-genommen werden, wer den Sekundarabschluss I </w:t>
              <w:br/>
              <w:t>- Realschulabschluss - besitz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etzung in die Klasse 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die Klasse 12 kann nur versetzt werden, wer: </w:t>
            </w:r>
          </w:p>
          <w:p>
            <w:pPr>
              <w:pStyle w:val="Normal"/>
              <w:ind w:firstLine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Voraussetzungen der Versetzung erfüllt</w:t>
            </w:r>
          </w:p>
          <w:p>
            <w:pPr>
              <w:pStyle w:val="Normal"/>
              <w:ind w:left="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b) ein ordnungsgemäßes Praktikum im Gesamtumfang von </w:t>
            </w:r>
            <w:r>
              <w:rPr>
                <w:rFonts w:cs="Arial" w:ascii="Arial" w:hAnsi="Arial"/>
                <w:b/>
              </w:rPr>
              <w:t>mindestens</w:t>
            </w:r>
            <w:r>
              <w:rPr>
                <w:rFonts w:cs="Arial" w:ascii="Arial" w:hAnsi="Arial"/>
              </w:rPr>
              <w:t xml:space="preserve"> 960 Stunden durch eine Bescheinigung des Praktikumsbetriebs nachweis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right="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-243205</wp:posOffset>
                      </wp:positionV>
                      <wp:extent cx="0" cy="114300"/>
                      <wp:effectExtent l="1905" t="0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-19.15pt" to="9.2pt,-10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1737995" cy="2465705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Ausstellungsplakat 2017  im Schleusenha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713230" cy="241998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usstellungsplakat  2014  im Schleusenha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krper2Zchn">
    <w:name w:val="Textkörper 2 Zchn"/>
    <w:qFormat/>
    <w:rPr>
      <w:rFonts w:ascii="AvantGarde Bk BT;Trebuchet MS" w:hAnsi="AvantGarde Bk BT;Trebuchet MS" w:cs="AvantGarde Bk BT;Trebuchet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right" w:pos="4678" w:leader="none"/>
      </w:tabs>
      <w:ind w:left="342" w:hanging="342"/>
    </w:pPr>
    <w:rPr>
      <w:rFonts w:ascii="Arial" w:hAnsi="Arial" w:cs="Arial"/>
      <w:b/>
      <w:sz w:val="26"/>
    </w:rPr>
  </w:style>
  <w:style w:type="paragraph" w:styleId="Textkrper2">
    <w:name w:val="Textkörper 2"/>
    <w:basedOn w:val="Normal"/>
    <w:qFormat/>
    <w:pPr>
      <w:tabs>
        <w:tab w:val="clear" w:pos="708"/>
        <w:tab w:val="left" w:pos="284" w:leader="none"/>
        <w:tab w:val="right" w:pos="4678" w:leader="none"/>
      </w:tabs>
      <w:jc w:val="both"/>
    </w:pPr>
    <w:rPr>
      <w:rFonts w:ascii="AvantGarde Bk BT;Trebuchet MS" w:hAnsi="AvantGarde Bk BT;Trebuchet MS" w:cs="AvantGarde Bk BT;Trebuchet MS"/>
      <w:sz w:val="22"/>
    </w:rPr>
  </w:style>
  <w:style w:type="paragraph" w:styleId="Textkrper3">
    <w:name w:val="Textkörper 3"/>
    <w:basedOn w:val="Normal"/>
    <w:qFormat/>
    <w:pPr>
      <w:tabs>
        <w:tab w:val="clear" w:pos="708"/>
        <w:tab w:val="left" w:pos="284" w:leader="none"/>
        <w:tab w:val="right" w:pos="4678" w:leader="none"/>
      </w:tabs>
    </w:pPr>
    <w:rPr>
      <w:rFonts w:ascii="AvantGarde Bk BT;Trebuchet MS" w:hAnsi="AvantGarde Bk BT;Trebuchet MS" w:cs="AvantGarde Bk BT;Trebuchet MS"/>
      <w:sz w:val="22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ueleranmeldung.d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hyperlink" Target="http://www.schueleranmeldung.de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07:00Z</dcterms:created>
  <dc:creator>Jobelmann - Schule</dc:creator>
  <dc:description/>
  <cp:keywords/>
  <dc:language>en-US</dc:language>
  <cp:lastModifiedBy>Egbert Hink</cp:lastModifiedBy>
  <cp:lastPrinted>2015-01-09T13:59:00Z</cp:lastPrinted>
  <dcterms:modified xsi:type="dcterms:W3CDTF">2021-01-07T11:38:00Z</dcterms:modified>
  <cp:revision>12</cp:revision>
  <dc:subject/>
  <dc:title>Lehrlingswettbewerb für Tischler 2003</dc:title>
</cp:coreProperties>
</file>