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97204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1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7"/>
                              <w:gridCol w:w="780"/>
                              <w:gridCol w:w="5458"/>
                              <w:gridCol w:w="5245"/>
                              <w:gridCol w:w="5245"/>
                            </w:tblGrid>
                            <w:tr>
                              <w:trPr>
                                <w:trHeight w:val="10780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mel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Die Anmeldung erfolgt ab Anfang Janu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ausschließlich online unter folgendem Internet-Li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2"/>
                                      </w:rPr>
                                      <w:t>www.schueleranmeldung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Zu diesem Flyer gehört eine Kurzanleitung zum Anmeldesystem „Schüler-Online“!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nleitungs</w:t>
                                    <w:softHyphen/>
                                    <w:t>videos finden Sie mit Hilfe des QR-Codes rech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ach der Online-Anmeldung muss der Anmeldebogen ausgedruckt werd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iesen Anmeldebogen geben Sie bitte unterschrieben zusammen mit folgenden Unterlagen im Sekretariat der JOBELMANN-SCHULE, Glückstädter Str. 15, in Stade persönlich a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lbjahreszeugnis aus dem Schuljahr das zum Erweiterten Sekundarabschluss I führt oder Abschlusszeugnis – Erweiterter Sekundar-abschluss I </w:t>
                                    <w:br/>
                                    <w:t>Schüler berufsbildender Schulen zusätzlich: Abschlusszeugnis der letzten besuchten allgemeinbildenden Schu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gf. weitere Zeugnisse ( BFS, Berufsausbildung, Praktika usw.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benslauf (tabellarisch, lückenl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Bitte die Zeugnisse in beglaubigter Form beifügen oder Originalzeugnisse mit Kopien bei der Anmeldung vorleg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Auf die Einreichung von Bewerbungsmappen bitten wir zu verzicht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nmeldeschluss: 20. Febru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r Schulle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tand: Januar 2021</w:t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3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left" w:pos="284" w:leader="none"/>
                                      <w:tab w:val="left" w:pos="1134" w:leader="none"/>
                                      <w:tab w:val="right" w:pos="4536" w:leader="none"/>
                                      <w:tab w:val="right" w:pos="4678" w:leader="none"/>
                                    </w:tabs>
                                    <w:snapToGrid w:val="false"/>
                                    <w:ind w:left="340" w:right="340" w:firstLine="29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91895" cy="119189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895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0625" cy="1190625"/>
                                        <wp:effectExtent l="0" t="0" r="0" b="0"/>
                                        <wp:docPr id="3" name="QRCode_Playlist_Schueleronline mit Jobelmann 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QRCode_Playlist_Schueleronline mit Jobelmann 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color w:val="4D4D4D"/>
                                      <w:spacing w:val="4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pacing w:val="4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4" name="Jobelmann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Jobelmann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JOBELMANN-SCHU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ufsbildende Schulen I St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0" cy="3429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Glückstädter Str.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82 St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: (04141) 492 -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: (04141) 492 - 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buero@jobelmannschule.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et: www.jobelmannschule.d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96590" cy="103695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6590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825" cy="11398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  <w:t xml:space="preserve">Fachoberschu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  <w:t>Gestalt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  <w:t>Klasse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righ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.6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317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7"/>
                        <w:gridCol w:w="780"/>
                        <w:gridCol w:w="5458"/>
                        <w:gridCol w:w="5245"/>
                        <w:gridCol w:w="5245"/>
                      </w:tblGrid>
                      <w:tr>
                        <w:trPr>
                          <w:trHeight w:val="10780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Die Anmeldung erfolgt ab Anfang Janu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usschließlich online unter folgendem Internet-Link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</w:rPr>
                                <w:t>www.schueleranmeldun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Zu diesem Flyer gehört eine Kurzanleitung zum Anmeldesystem „Schüler-Online“!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nleitungs</w:t>
                              <w:softHyphen/>
                              <w:t>videos finden Sie mit Hilfe des QR-Codes recht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ach der Online-Anmeldung muss der Anmeldebogen ausgedruckt werden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iesen Anmeldebogen geben Sie bitte unterschrieben zusammen mit folgenden Unterlagen im Sekretariat der JOBELMANN-SCHULE, Glückstädter Str. 15, in Stade persönlich ab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lbjahreszeugnis aus dem Schuljahr das zum Erweiterten Sekundarabschluss I führt oder Abschlusszeugnis – Erweiterter Sekundar-abschluss I </w:t>
                              <w:br/>
                              <w:t>Schüler berufsbildender Schulen zusätzlich: Abschlusszeugnis der letzten besuchten allgemeinbildenden Sch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gf. weitere Zeugnisse ( BFS, Berufsausbildung, Praktika usw.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benslauf (tabellarisch, lückenlos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Bitte die Zeugnisse in beglaubigter Form beifügen oder Originalzeugnisse mit Kopien bei der Anmeldung vorlege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uf die Einreichung von Bewerbungsmappen bitten wir zu verzich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schluss: 20. Febr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Schullei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tand: Januar 2021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3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left" w:pos="284" w:leader="none"/>
                                <w:tab w:val="left" w:pos="1134" w:leader="none"/>
                                <w:tab w:val="right" w:pos="4536" w:leader="none"/>
                                <w:tab w:val="right" w:pos="4678" w:leader="none"/>
                              </w:tabs>
                              <w:snapToGrid w:val="false"/>
                              <w:ind w:left="340" w:right="340" w:firstLine="29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91895" cy="1191895"/>
                                  <wp:effectExtent l="0" t="0" r="0" b="0"/>
                                  <wp:docPr id="8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9" name="QRCode_Playlist_Schueleronline mit Jobelmann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QRCode_Playlist_Schueleronline mit Jobelmann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color w:val="4D4D4D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4D4D4D"/>
                                <w:spacing w:val="40"/>
                                <w:sz w:val="52"/>
                                <w:szCs w:val="5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gray" stroked="f" o:allowincell="f" style="position:absolute;margin-left:0pt;margin-top:0pt;width:191.2pt;height:44.95pt;mso-wrap-style:none;v-text-anchor:middle;mso-position-vertical:top" type="_x0000_t136">
                                  <v:path textpathok="t"/>
                                  <v:textpath on="t" fitshape="t" string="Kontakt" style="font-family:&quot;MS Mincho&quot;;font-size:12pt"/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11" name="Jobelmann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Jobelmann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JOBELMANN-SCHUL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ufsbildende Schulen I Stad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58.9pt,13.9pt" to="258.9pt,40.85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Glückstädter Str. 15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82 Stad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(04141) 492 - 100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(04141) 492 -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buero@jobelmannschul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: www.jobelmannschule.de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6590" cy="1036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11398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  <w:t xml:space="preserve">Fachoberschule 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  <w:t>Gestaltung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  <w:t>Klasse 12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right="34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224790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ww.schueleranmeldung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9.05pt;mso-wrap-distance-right:9.05pt;mso-wrap-distance-top:0pt;mso-wrap-distance-bottom:0pt;margin-top:9.65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ww.schueleranmeldung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224790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leitungsvideos Schüler-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9.05pt;mso-wrap-distance-right:9.05pt;mso-wrap-distance-top:0pt;mso-wrap-distance-bottom:0pt;margin-top:0.1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nleitungsvideos Schüler-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20955</wp:posOffset>
                </wp:positionH>
                <wp:positionV relativeFrom="paragraph">
                  <wp:posOffset>212725</wp:posOffset>
                </wp:positionV>
                <wp:extent cx="3197225" cy="6877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>JOBELMANN – SCHU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szCs w:val="26"/>
                              </w:rPr>
                              <w:t>Berufsbildende Schulen I Stad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4.15pt;mso-wrap-distance-left:9.05pt;mso-wrap-distance-right:9.05pt;mso-wrap-distance-top:0pt;mso-wrap-distance-bottom:0pt;margin-top:16.75pt;mso-position-vertical-relative:text;margin-left:-1.6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>JOBELMANN – SCHU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  <w:szCs w:val="26"/>
                        </w:rPr>
                        <w:t>Berufsbildende Schulen I St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f" o:allowincell="f" style="position:absolute;margin-left:0pt;margin-top:0pt;width:191.2pt;height:44.95pt;mso-wrap-style:none;v-text-anchor:middle;mso-position-vertical:top" type="_x0000_t136">
            <v:path textpathok="t"/>
            <v:textpath on="t" fitshape="t" string="Kontakt" style="font-family:&quot;MS Mincho&quot;;font-size:12pt"/>
            <v:fill o:detectmouseclick="t" type="solid" color2="#7f7f7f"/>
            <v:stroke color="#3465a4" joinstyle="round" endcap="flat"/>
            <w10:wrap type="square"/>
          </v:shape>
        </w:pic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78"/>
        <w:gridCol w:w="709"/>
        <w:gridCol w:w="5103"/>
        <w:gridCol w:w="567"/>
        <w:gridCol w:w="4678"/>
      </w:tblGrid>
      <w:tr>
        <w:trPr>
          <w:trHeight w:val="101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ungszi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Arial" w:hAnsi="Arial"/>
              </w:rPr>
              <w:t>Die Ausbildung in der Fachoberschule Gestaltung dauert entweder zwei Jahre und umfasst dabei die Klassen 11 und 12 oder nur ein Jahr in der Klasse 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r berufsübergreifende Lernbereich beinhaltet die Fächer Deutsch, Politik, Sport, Religion, Englisch, Mathematik, Naturwissenschaft (Biologie) und der berufsbezogene Lernbereich beinhaltet die Lerngebiete aus dem gestalterischen Berei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 einem Jahr Vollzeitschule erfolgt die Vorbereitung auf ein Studium an einer Fachhochschule, sinnvollerweise in einer gestalterischen Fachrichtun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nahmevoraussetzun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 die Klasse 12 der Fachoberschule kann aufgenommen werden, w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) den Sekundarabschluss I - Realschulabschluss - besitz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1) eine Berufsausbildung in einer entsprechenden Fachrichtung und den Berufsschulabschluss nachwei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2) die Voraussetzungen der Versetzung aus der Klasse 11 erfüllt.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 und Berechtigun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 findet eine schriftliche Abschlussprüfung in den Fächern Deutsch, Englisch, Mathematik und einem vierten schriftlichen Prüfungsfach aus dem fachlichen Schwerpunkt stat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it dem Bestehen der Abschlussprüfung wird die </w:t>
            </w:r>
            <w:r>
              <w:rPr>
                <w:rFonts w:cs="Arial" w:ascii="Arial" w:hAnsi="Arial"/>
                <w:b/>
              </w:rPr>
              <w:t>Fachhochschulreife</w:t>
            </w:r>
            <w:r>
              <w:rPr>
                <w:rFonts w:cs="Arial" w:ascii="Arial" w:hAnsi="Arial"/>
              </w:rPr>
              <w:t xml:space="preserve"> erworb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achhochschulreife berechtigt zum Studium an einer Fachhochschu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243205</wp:posOffset>
                      </wp:positionV>
                      <wp:extent cx="0" cy="11430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-19.15pt" to="9.2pt,-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781810" cy="25120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stellungsplakat 2017  im Schleusenh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13230" cy="241998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sstellungsplakat  2014  im Schleusenh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extkrper2Zchn">
    <w:name w:val="Textkörper 2 Zchn"/>
    <w:qFormat/>
    <w:rPr>
      <w:rFonts w:ascii="AvantGarde Bk BT;Trebuchet MS" w:hAnsi="AvantGarde Bk BT;Trebuchet MS" w:cs="AvantGarde Bk BT;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4678" w:leader="none"/>
      </w:tabs>
      <w:ind w:left="342" w:hanging="342"/>
    </w:pPr>
    <w:rPr>
      <w:rFonts w:ascii="Arial" w:hAnsi="Arial" w:cs="Arial"/>
      <w:b/>
      <w:sz w:val="26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right" w:pos="4678" w:leader="none"/>
      </w:tabs>
      <w:jc w:val="both"/>
    </w:pPr>
    <w:rPr>
      <w:rFonts w:ascii="AvantGarde Bk BT;Trebuchet MS" w:hAnsi="AvantGarde Bk BT;Trebuchet MS" w:cs="AvantGarde Bk BT;Trebuchet MS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  <w:tab w:val="right" w:pos="4678" w:leader="none"/>
      </w:tabs>
    </w:pPr>
    <w:rPr>
      <w:rFonts w:ascii="AvantGarde Bk BT;Trebuchet MS" w:hAnsi="AvantGarde Bk BT;Trebuchet MS" w:cs="AvantGarde Bk BT;Trebuchet MS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eranmeldung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hyperlink" Target="http://www.schueleranmeldung.de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9:00Z</dcterms:created>
  <dc:creator>Jobelmann - Schule</dc:creator>
  <dc:description/>
  <cp:keywords/>
  <dc:language>en-US</dc:language>
  <cp:lastModifiedBy>Egbert Hink</cp:lastModifiedBy>
  <cp:lastPrinted>2009-11-10T14:25:00Z</cp:lastPrinted>
  <dcterms:modified xsi:type="dcterms:W3CDTF">2021-01-07T11:37:00Z</dcterms:modified>
  <cp:revision>12</cp:revision>
  <dc:subject/>
  <dc:title>Lehrlingswettbewerb für Tischler 2003</dc:title>
</cp:coreProperties>
</file>