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97204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7"/>
                              <w:gridCol w:w="780"/>
                              <w:gridCol w:w="5458"/>
                              <w:gridCol w:w="5245"/>
                              <w:gridCol w:w="5245"/>
                            </w:tblGrid>
                            <w:tr>
                              <w:trPr>
                                <w:trHeight w:val="10780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Anmeldu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Die Anmeldung zur Fachoberschule Sozialpädagogik erfolgt ab Anfang Januar ausschließlich online unter folgendem Internet-Li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kern w:val="2"/>
                                        <w:sz w:val="22"/>
                                        <w:szCs w:val="22"/>
                                        <w:u w:val="single"/>
                                      </w:rPr>
                                      <w:t>www.schueleranmeldung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Zu diesem Flyer gehört eine Kurzanleitung zum Anmeldesystem „Schüler-Online“!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nleitungsvideos finden Sie mit Hilfe des QR-Codes rech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Anmeldeschluss ist der 20. Febru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Nach der Online-Anmeldung muss der Anmeldebogen ausgedruckt werden. Diesen Anmeldebogen geben Sie bitte unterschrieben zusammen mit folgenden Unterlagen im Sekretariat der JOBELMANN-SCHULE, Glückstädter Str. 15, Stade persönlich ab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lbjahres- bzw. Abschlusszeugnis der zurzeit besuchten Schule (Sekundarabschluss I – Realschulabschlus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chüler berufsbildender Schulen leg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zusätzli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das Abschlusszeugnis der zuletzt besuchten allgemeinbildenden Schule v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gebenenfalls weitere Zeugnisse (BFS, Berufsausbildung, Jahrespraktikum, Freiwilliges soziales Jahr usw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bellarischer Lebenslau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die Zeugnisse in beglaubigter Form beifügen oder Originalzeugnisse mit Kopien bei der Anmeldung vorle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tand: Januar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3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left" w:pos="284" w:leader="none"/>
                                      <w:tab w:val="left" w:pos="1134" w:leader="none"/>
                                      <w:tab w:val="right" w:pos="4536" w:leader="none"/>
                                      <w:tab w:val="right" w:pos="4678" w:leader="none"/>
                                    </w:tabs>
                                    <w:snapToGrid w:val="false"/>
                                    <w:ind w:left="340" w:right="340" w:firstLine="29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91895" cy="119189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895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0625" cy="1190625"/>
                                        <wp:effectExtent l="0" t="0" r="0" b="0"/>
                                        <wp:docPr id="3" name="QRCode_Playlist_Schueleronline mit Jobelmann 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QRCode_Playlist_Schueleronline mit Jobelmann 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color w:val="4D4D4D"/>
                                      <w:spacing w:val="4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pacing w:val="4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4" name="Jobelmann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Jobelmann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JOBELMANN-SCHU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ufsbildende Schulen I St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0" cy="3429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Glückstädter Str.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82 St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: (04141) 492 -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: (04141) 492 - 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buero@jobelmannschule.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et: www.jobelmannschule.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0880" cy="10477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088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825" cy="11398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  <w:t xml:space="preserve">Fachoberschu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sundheit und Sozi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  <w:t>-Sozialpädagogik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 w:val="32"/>
                                      <w:szCs w:val="32"/>
                                    </w:rPr>
                                    <w:t>Klasse 11 und 12</w:t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righ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.6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7"/>
                        <w:gridCol w:w="780"/>
                        <w:gridCol w:w="5458"/>
                        <w:gridCol w:w="5245"/>
                        <w:gridCol w:w="5245"/>
                      </w:tblGrid>
                      <w:tr>
                        <w:trPr>
                          <w:trHeight w:val="10780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Anmeldung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Die Anmeldung zur Fachoberschule Sozialpädagogik erfolgt ab Anfang Januar ausschließlich online unter folgendem Internet-Link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kern w:val="2"/>
                                  <w:sz w:val="22"/>
                                  <w:szCs w:val="22"/>
                                  <w:u w:val="single"/>
                                </w:rPr>
                                <w:t>www.schueleranmeldun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Zu diesem Flyer gehört eine Kurzanleitung zum Anmeldesystem „Schüler-Online“!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nleitungsvideos finden Sie mit Hilfe des QR-Codes recht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nmeldeschluss ist der 20. Februar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ach der Online-Anmeldung muss der Anmeldebogen ausgedruckt werden. Diesen Anmeldebogen geben Sie bitte unterschrieben zusammen mit folgenden Unterlagen im Sekretariat der JOBELMANN-SCHULE, Glückstädter Str. 15, Stade persönlich a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lbjahres- bzw. Abschlusszeugnis der zurzeit besuchten Schule (Sekundarabschluss I – Realschulabschlus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chüler berufsbildender Schulen leg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zusätzli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das Abschlusszeugnis der zuletzt besuchten allgemeinbildenden Schule v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gebenenfalls weitere Zeugnisse (BFS, Berufsausbildung, Jahrespraktikum, Freiwilliges soziales Jahr usw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bellarischer Lebenslauf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die Zeugnisse in beglaubigter Form beifügen oder Originalzeugnisse mit Kopien bei der Anmeldung vorle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tand: Januar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3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left" w:pos="284" w:leader="none"/>
                                <w:tab w:val="left" w:pos="1134" w:leader="none"/>
                                <w:tab w:val="right" w:pos="4536" w:leader="none"/>
                                <w:tab w:val="right" w:pos="4678" w:leader="none"/>
                              </w:tabs>
                              <w:snapToGrid w:val="false"/>
                              <w:ind w:left="340" w:right="340" w:firstLine="29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91895" cy="1191895"/>
                                  <wp:effectExtent l="0" t="0" r="0" b="0"/>
                                  <wp:docPr id="8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9" name="QRCode_Playlist_Schueleronline mit Jobelmann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QRCode_Playlist_Schueleronline mit Jobelmann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color w:val="4D4D4D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4D4D4D"/>
                                <w:spacing w:val="40"/>
                                <w:sz w:val="52"/>
                                <w:szCs w:val="5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gray" stroked="f" o:allowincell="f" style="position:absolute;margin-left:0pt;margin-top:0pt;width:191.2pt;height:44.95pt;mso-wrap-style:none;v-text-anchor:middle;mso-position-vertical:top" type="_x0000_t136">
                                  <v:path textpathok="t"/>
                                  <v:textpath on="t" fitshape="t" string="Kontakt" style="font-family:&quot;MS Mincho&quot;;font-size:12pt"/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11" name="Jobelmann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Jobelmann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JOBELMANN-SCHUL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ufsbildende Schulen I Stad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58.9pt,13.9pt" to="258.9pt,40.85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Glückstädter Str. 15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82 Stad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(04141) 492 - 100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(04141) 492 -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buero@jobelmannschul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: www.jobelmannschul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0880" cy="10477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11398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  <w:t xml:space="preserve">Fachoberschule 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sundheit und Soziales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  <w:t>-Sozialpädagogik-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32"/>
                                <w:szCs w:val="32"/>
                              </w:rPr>
                              <w:t>Klasse 11 und 12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right="340" w:hanging="0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224790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ww.schueleranmeldung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9.05pt;mso-wrap-distance-right:9.05pt;mso-wrap-distance-top:0pt;mso-wrap-distance-bottom:0pt;margin-top:9.65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ww.schueleranmeldung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224790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leitungsvideos Schüler-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9.05pt;mso-wrap-distance-right:9.05pt;mso-wrap-distance-top:0pt;mso-wrap-distance-bottom:0pt;margin-top:0.1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nleitungsvideos Schüler-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3197225" cy="6877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>JOBELMANN – SCHU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szCs w:val="26"/>
                              </w:rPr>
                              <w:t>Berufsbildende Schulen I Stad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4.15pt;mso-wrap-distance-left:9.05pt;mso-wrap-distance-right:9.05pt;mso-wrap-distance-top:0pt;mso-wrap-distance-bottom:0pt;margin-top:0.65pt;mso-position-vertical-relative:text;margin-left:1.3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>JOBELMANN – SCHU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  <w:szCs w:val="26"/>
                        </w:rPr>
                        <w:t>Berufsbildende Schulen I St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f" o:allowincell="f" style="position:absolute;margin-left:0pt;margin-top:0pt;width:191.2pt;height:44.95pt;mso-wrap-style:none;v-text-anchor:middle;mso-position-vertical:top" type="_x0000_t136">
            <v:path textpathok="t"/>
            <v:textpath on="t" fitshape="t" string="Kontakt" style="font-family:&quot;MS Mincho&quot;;font-size:12pt"/>
            <v:fill o:detectmouseclick="t" type="solid" color2="#7f7f7f"/>
            <v:stroke color="#3465a4" joinstyle="round" endcap="flat"/>
            <w10:wrap type="square"/>
          </v:shape>
        </w:pic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78"/>
        <w:gridCol w:w="709"/>
        <w:gridCol w:w="5103"/>
        <w:gridCol w:w="567"/>
        <w:gridCol w:w="4678"/>
      </w:tblGrid>
      <w:tr>
        <w:trPr>
          <w:trHeight w:val="1014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ungsziel der Fachoberschule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Ausbildung in der Fachoberschule Gesundheit und Soziales – Sozialpädagogik – führt zu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lgemeinen Fachhochschulreife </w:t>
            </w:r>
            <w:r>
              <w:rPr>
                <w:rFonts w:cs="Arial" w:ascii="Arial" w:hAnsi="Arial"/>
                <w:sz w:val="22"/>
                <w:szCs w:val="22"/>
              </w:rPr>
              <w:t>und dam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ur Berechtigung zu einem Studium an Fachhochschulen. Der Abschuss ermöglicht auch den Zugang in die Qualifizierungsphase des Beruflichen Gymnasiums mit dem Schwerpunkt Sozialpädagogik, wenn die Fremdsprachenverpflichtung aus dem Sekundarbereich I erfüllt i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ulunterricht der Fachoberschule Gesundheit und Soziales – Sozialpädagogik - umfasst in den Klassen 11 und 12 im berufsübergreifenden Lernbereich die  Fächer Deutsch, Englisch, Mathematik, ein naturwissenschaftliches Fach, Politik, Sport und Religion sowie im berufsbezogenen Lernbereich das Fach Sozialpädagog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ung in der Klasse 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Klasse 11 sollen Schülerinnen und Schüler mit einer kombinierten Ausbildung in außerschulischen Einrichtungen an drei Tagen pro Woche und der theoretischen Ausbildung an der JOBELMANN-SCHULE an  zwei Tagen pro Woche zum Besuch der Klasse 12 qualifiziert werd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praktische Ausbildung wird in geeigneten sozialpädagogischen Einrichtungen abgeleistet und umfasst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destens</w:t>
            </w:r>
            <w:r>
              <w:rPr>
                <w:rFonts w:cs="Arial" w:ascii="Arial" w:hAnsi="Arial"/>
                <w:sz w:val="22"/>
                <w:szCs w:val="22"/>
              </w:rPr>
              <w:t xml:space="preserve"> 960 Stunden. Neben der erzieherischen und sozialpädagogischen Tätigkeit sollen die Schülerinnen und Schüler dabei auch einen Einblick in die Methoden sozialer Arbeit erhalten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eignet sind Einrichtunge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ßerhal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s Elementarbereichs (also Bereich nach Schuleintritt), z.B. Jugendarbeit, Wohngruppen, Arbeit mit Menschen mit Behinderung. Der Vertrag</w:t>
            </w:r>
            <w:r>
              <w:rPr>
                <w:rFonts w:cs="Arial" w:ascii="Arial" w:hAnsi="Arial"/>
                <w:sz w:val="22"/>
                <w:szCs w:val="22"/>
              </w:rPr>
              <w:t xml:space="preserve"> mit der Einrichtung ist zu Beginn des Ausbildungsganges nachzuweisen. 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ndentafel der Klasse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2"/>
            </w:tblGrid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terrichtsfächer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hl der Wochenstunden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utsc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glisc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hematik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ig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litik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ort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zialpädagogik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terrichtsstunden pro Woche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nahmevoraussetzungen in die Klasse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ie Klasse 11 der Fachoberschule kann aufgenommen werden, wer den Sekundarabschluss - Realschulabschluss – besitzt und einen Vertrag mit einer geeigneten Praktikumseinrichtung nachwei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nahmevoraussetzungen in die Klasse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etzung aus der Klasse 11 Fachoberschule Gesundheit und Soziales – Sozialpädagogi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olgreicher Besuch der Einführungsphas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 Beruflichen Gymnasiums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undheit und Soziales mit dem Schwerpunkt Sozialpädagogik sowie ein abgeleistetes Praktikum von 960 Stund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 abgeschlossene einschlägige Berufsausbildung (zum Beispiel zur So-zialpädagogischen Assistentin / zum So-zialpädagogischen Assistent) oder mindestens fünfjährige einschlägige hauptamtliche Tätigk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243205</wp:posOffset>
                      </wp:positionV>
                      <wp:extent cx="0" cy="11430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-19.15pt" to="9.2pt,-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ung in der Klasse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ine Studierfähigkeit an Fachhochschulen vermittelt wird, liegt der Schwerpunkt des Unterrichts im allgemeinen Lernberei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ndentafel der Klasse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2"/>
            </w:tblGrid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terrichtsfächer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hl der Wochenstunden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utsc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glisc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hematik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ig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litik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or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turwissenschaft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ozialpädagogik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t Lerngebiete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terrichtsstunden pro Woche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e Abschlussprüfung in 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schriftliche Prüfung erfolg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Fach Deuts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Fach Englis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Fach Mathemat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 berufsbezogenen Lernbereich der Fachrichtung Gesundheit und Soziales mit dem Schwerpunkt Sozialpädagog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460500</wp:posOffset>
                      </wp:positionV>
                      <wp:extent cx="1714500" cy="3429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15pt;mso-position-vertical-relative:text;margin-left: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extkrper2Zchn">
    <w:name w:val="Textkörper 2 Zchn"/>
    <w:qFormat/>
    <w:rPr>
      <w:rFonts w:ascii="AvantGarde Bk BT;Trebuchet MS" w:hAnsi="AvantGarde Bk BT;Trebuchet MS" w:cs="AvantGarde Bk BT;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4678" w:leader="none"/>
      </w:tabs>
      <w:ind w:left="342" w:hanging="342"/>
    </w:pPr>
    <w:rPr>
      <w:rFonts w:ascii="Arial" w:hAnsi="Arial" w:cs="Arial"/>
      <w:b/>
      <w:sz w:val="26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right" w:pos="4678" w:leader="none"/>
      </w:tabs>
      <w:jc w:val="both"/>
    </w:pPr>
    <w:rPr>
      <w:rFonts w:ascii="AvantGarde Bk BT;Trebuchet MS" w:hAnsi="AvantGarde Bk BT;Trebuchet MS" w:cs="AvantGarde Bk BT;Trebuchet MS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  <w:tab w:val="right" w:pos="4678" w:leader="none"/>
      </w:tabs>
    </w:pPr>
    <w:rPr>
      <w:rFonts w:ascii="AvantGarde Bk BT;Trebuchet MS" w:hAnsi="AvantGarde Bk BT;Trebuchet MS" w:cs="AvantGarde Bk BT;Trebuchet MS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eranmeldung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hyperlink" Target="http://www.schueleranmeldung.de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Jobelmann - Schule</dc:creator>
  <dc:description/>
  <cp:keywords/>
  <dc:language>en-US</dc:language>
  <cp:lastModifiedBy>Egbert Hink</cp:lastModifiedBy>
  <cp:lastPrinted>2019-12-19T10:41:00Z</cp:lastPrinted>
  <dcterms:modified xsi:type="dcterms:W3CDTF">2021-01-07T11:38:00Z</dcterms:modified>
  <cp:revision>11</cp:revision>
  <dc:subject/>
  <dc:title>Lehrlingswettbewerb für Tischler 2003</dc:title>
</cp:coreProperties>
</file>