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Heading2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M e r k b l a t t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für das Praktikum in Klasse 11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der Fachoberschule Gesundheit und Soziales - Schwerpunkt Sozialpädagogik </w:t>
      </w:r>
      <w:r>
        <w:rPr>
          <w:rFonts w:cs="Arial" w:ascii="Arial" w:hAnsi="Arial"/>
        </w:rPr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/>
        </w:rPr>
      </w:r>
    </w:p>
    <w:p>
      <w:pPr>
        <w:pStyle w:val="Heading3"/>
        <w:rPr>
          <w:rFonts w:cs="Arial"/>
          <w:b/>
          <w:b/>
          <w:i w:val="false"/>
          <w:i w:val="false"/>
        </w:rPr>
      </w:pPr>
      <w:r>
        <w:rPr>
          <w:rFonts w:cs="Arial"/>
          <w:b/>
          <w:i w:val="false"/>
        </w:rPr>
        <w:t>Art der Praktikantenstellen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e praktische Ausbildung soll in sozialpädagogisch tätigen Einrichtungen abgeleistet werden. Neben der erzieherischen und sozialpädagogischen Tätigkeit sollen die Schülerinnen und Schüler auch Einblicke in die Methoden sozialer Arbeit erhalten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eitens der JOBELMANN-SCHULE wird im Hinblick auf ein späteres Fachhochschulstudium empfohlen, Praktikumsstellen </w:t>
      </w:r>
      <w:r>
        <w:rPr>
          <w:rFonts w:cs="Arial" w:ascii="Arial" w:hAnsi="Arial"/>
          <w:u w:val="single"/>
        </w:rPr>
        <w:t>außerhalb</w:t>
      </w:r>
      <w:r>
        <w:rPr>
          <w:rFonts w:cs="Arial" w:ascii="Arial" w:hAnsi="Arial"/>
        </w:rPr>
        <w:t xml:space="preserve"> des Elementarbereichs zu wählen, also keine Kindergärten, Kitas oder Spielkreise. Geeignet sind zum Beispiel Einrichtungen wie Grund- und Förderschulen (Arbeit mit ErzieherInnen), der Jugendarbeit und Jugendfreizeitarbeit (auch Behörden), Heime und Wohngruppen oder Einrichtungen für Menschen mit Behinderung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cs="Arial"/>
        </w:rPr>
      </w:pPr>
      <w:r>
        <w:rPr>
          <w:rFonts w:cs="Arial"/>
        </w:rPr>
      </w:r>
    </w:p>
    <w:p>
      <w:pPr>
        <w:pStyle w:val="Heading3"/>
        <w:rPr/>
      </w:pPr>
      <w:r>
        <w:rPr>
          <w:rFonts w:cs="Arial"/>
          <w:b/>
          <w:i w:val="false"/>
        </w:rPr>
        <w:t>Praktikantenvertrag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orbehaltlich der Aufnahme in die Fachoberschule Klasse 11 wählen die Erziehungsberechtigten (bei Nichtvolljährigkeit) / die Bewerberinnen und Bewerber eigenständig eine geeignete Praktikantenstelle (freie Ortswahl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ie Erziehungsberechtigten bzw. die Bewerberinnen und Bewerber schließen mit der jeweiligen Einrichtung einen Praktikantenvertrag ab. Dieser ist zu Beginn des Ausbildungsganges der Schule nachzuweis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/>
      </w:pPr>
      <w:r>
        <w:rPr>
          <w:rFonts w:cs="Arial" w:ascii="Arial" w:hAnsi="Arial"/>
        </w:rPr>
        <w:t>Das Praktikantenjahr beginnt am 01. August, d.h. in den Schulferien, und endet am 31. Juli des darauf folgenden Jahres.</w:t>
      </w:r>
    </w:p>
    <w:p>
      <w:pPr>
        <w:pStyle w:val="Normal"/>
        <w:jc w:val="both"/>
        <w:rPr>
          <w:color w:val="000099"/>
        </w:rPr>
      </w:pPr>
      <w:r>
        <w:rPr>
          <w:rFonts w:cs="Arial" w:ascii="Arial" w:hAnsi="Arial"/>
        </w:rPr>
        <w:t>Der Praktikantenvertrag wird in dreifacher Ausfertigung erstellt: Je eine Ausfertigung erhalten die Praktikantin/der Praktikant und der Betrieb, die dritte Ausfertigung ist der Schule zwecks Eintragung in ein Schülerverzeichnis spätestens mit Beginn des Schuljahres einzureichen.</w:t>
      </w:r>
      <w:r>
        <w:rPr>
          <w:color w:val="000099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cs="Arial"/>
          <w:b/>
          <w:b/>
          <w:i w:val="false"/>
          <w:i w:val="false"/>
        </w:rPr>
      </w:pPr>
      <w:r>
        <w:rPr>
          <w:rFonts w:cs="Arial"/>
          <w:b/>
          <w:i w:val="false"/>
        </w:rPr>
        <w:t>Praktikumszeit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e Praktikumszeit umfasst im Gesamtumfang </w:t>
      </w:r>
      <w:r>
        <w:rPr>
          <w:rFonts w:cs="Arial" w:ascii="Arial" w:hAnsi="Arial"/>
          <w:b/>
        </w:rPr>
        <w:t>mindestens</w:t>
      </w:r>
      <w:r>
        <w:rPr>
          <w:rFonts w:cs="Arial" w:ascii="Arial" w:hAnsi="Arial"/>
        </w:rPr>
        <w:t xml:space="preserve"> 960 Stunden. Das entspricht bei einer täglichen Arbeitszeit von 8 Stunden einem Zeitraum von 120 Tagen. Die vorgeschriebenen 960 Stunden können auch – sofern eine Einrichtung diesen Umfang nicht gewährleisten kann – in zwei Einrichtungen abgeleistet werd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s Praktikum wird von Montag bis Mittwoch durchgeführt, der Unterricht findet Donnerstag und Freitag statt.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e mit dem Schuljahr der Klasse 11 verbundene Praktikumszeit ist während des Schuljahres abzuleisten. Ein Ausfall an Ausbildungszeit, die die Praktikantin / der Praktikant zu vertreten hat, kann zur Nichtanerkennung des Praktikums führen. Eine Versetzung nach Klasse 12 ist dann nicht möglich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3"/>
        <w:rPr>
          <w:rFonts w:cs="Arial"/>
          <w:b/>
          <w:b/>
          <w:i w:val="false"/>
          <w:i w:val="false"/>
        </w:rPr>
      </w:pPr>
      <w:r>
        <w:rPr>
          <w:rFonts w:cs="Arial"/>
          <w:b/>
          <w:i w:val="false"/>
        </w:rPr>
        <w:t>Nachweis der ordnungsgemäßen und erfolgreichen fachpraktischen Ausbildung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mit die Praktikantin/der Praktikant in die Klasse 12 der Fachoberschule Gesundheit und Soziales – Schwerpunkt Sozialpädagogik versetzt werden kann, muss die Praktikantenstelle bescheinigen, dass die fachpraktische Ausbildung </w:t>
      </w:r>
      <w:r>
        <w:rPr>
          <w:rFonts w:cs="Arial" w:ascii="Arial" w:hAnsi="Arial"/>
          <w:b/>
        </w:rPr>
        <w:t>ordnungsgemäß, regelmäßig und erfolgreich</w:t>
      </w:r>
      <w:r>
        <w:rPr>
          <w:rFonts w:cs="Arial" w:ascii="Arial" w:hAnsi="Arial"/>
        </w:rPr>
        <w:t xml:space="preserve"> abgeleistet wurde. Das Praktikum kann in mehreren Betrieben absolviert werden. Für alle Praktikantenverhältnisse, auch aufgelöste, ist jeweils ein Nachweis durch den Praktikantenbetrieb zu erbring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s Ausbildungsnachweisheft (blau) ist von der Schülerin / dem Schüler zu kaufen und sorgfältig zu führ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/>
        </w:rPr>
      </w:r>
    </w:p>
    <w:p>
      <w:pPr>
        <w:pStyle w:val="Heading3"/>
        <w:rPr>
          <w:rFonts w:cs="Arial"/>
          <w:b/>
          <w:b/>
          <w:i w:val="false"/>
          <w:i w:val="false"/>
        </w:rPr>
      </w:pPr>
      <w:r>
        <w:rPr>
          <w:rFonts w:cs="Arial"/>
          <w:b/>
          <w:i w:val="false"/>
        </w:rPr>
        <w:t>Praktikantenvergütung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s gibt keine tariflichen Vereinbarungen. Ein Entgelt ist nicht verpflichten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cs="Arial"/>
          <w:b/>
          <w:b/>
          <w:i w:val="false"/>
          <w:i w:val="false"/>
        </w:rPr>
      </w:pPr>
      <w:r>
        <w:rPr>
          <w:rFonts w:cs="Arial"/>
          <w:b/>
          <w:i w:val="false"/>
        </w:rPr>
        <w:t>Unfallversicherung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ür die Dauer des Betriebspraktikums unterliegen die Schülerinnen und die Schüler der gesetzlichen Unfallversicherun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r Betrieb für das Praktikum meldet die Praktikantin/den Praktikanten bei der zuständigen Berufsgenossenschaft a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nfälle sind der Schule sofort zu meld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gendarbeitsschutzgesetz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ür Jugendliche gelten im Praktikum die Bestimmungen des Jugendarbeitsschutzgesetz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cs="Arial"/>
          <w:b/>
          <w:b/>
          <w:i w:val="false"/>
          <w:i w:val="false"/>
        </w:rPr>
      </w:pPr>
      <w:r>
        <w:rPr>
          <w:rFonts w:cs="Arial"/>
          <w:b/>
          <w:i w:val="false"/>
        </w:rPr>
        <w:t>Infektionsschutzgesetz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e Tätigkeit in den Einrichtungen setzt eine Belehrung durch das Gesundheitsamt gemäß § 43 Abs. 1 IfSG voraus. Für die Durchführung der Belehrung und das Ausstellen der Bescheinigung erhebt das Gesundheitsamt eine Verwaltungsgebühr, die von dem Schüler / der Schülerin zu tragen ist. Die JOBELMANN-SCHULE organisiert die Durchführung der Belehrung für diejenigen Schüler und Schülerinnen, die diese noch nicht erhalten haben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Anleitertreffen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In der ersten Hälfte des Schuljahres findet in der JOBELMANN-SCHULE ein Anleitertreffen statt, zu dem die Klassenlehrerin / der Klassenlehrer einlädt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Kontaktdaten der Schule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lang w:val="en-US" w:eastAsia="en-US"/>
        </w:rPr>
        <w:t>JOBELMANN-SCHULE BBS I Stade, Glückstädter Straße 15, 21682 Stade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Telefon 04141 – 492-100 (Verwaltung)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eastAsia="Arial" w:cs="Arial" w:ascii="Arial" w:hAnsi="Arial"/>
          <w:b/>
          <w:lang w:val="en-US" w:eastAsia="en-US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eastAsia="Arial" w:cs="Arial" w:ascii="Arial" w:hAnsi="Arial"/>
          <w:b/>
          <w:lang w:val="en-US" w:eastAsia="en-US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b/>
          <w:lang w:val="en-US" w:eastAsia="en-US"/>
        </w:rPr>
        <w:t>Stand: Januar 2021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sectPr>
      <w:headerReference w:type="default" r:id="rId2"/>
      <w:type w:val="nextPage"/>
      <w:pgSz w:w="11906" w:h="16838"/>
      <w:pgMar w:left="1418" w:right="1418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070" w:leader="none"/>
      </w:tabs>
      <w:rPr>
        <w:rFonts w:ascii="Arial" w:hAnsi="Arial" w:cs="Arial"/>
        <w:b/>
        <w:b/>
        <w:smallCaps/>
        <w:color w:val="808080"/>
        <w:sz w:val="16"/>
        <w:szCs w:val="16"/>
      </w:rPr>
    </w:pPr>
    <w:r>
      <w:rPr/>
      <w:drawing>
        <wp:inline distT="0" distB="0" distL="0" distR="0">
          <wp:extent cx="1828800" cy="796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7" r="-1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796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</w:t>
    </w:r>
    <w:r>
      <w:rPr>
        <w:rFonts w:cs="Arial" w:ascii="Arial" w:hAnsi="Arial"/>
        <w:sz w:val="16"/>
        <w:szCs w:val="16"/>
      </w:rPr>
      <w:tab/>
      <w:t xml:space="preserve">                                                                            </w:t>
    </w:r>
    <w:r>
      <w:rPr>
        <w:rFonts w:cs="Arial" w:ascii="Arial" w:hAnsi="Arial"/>
        <w:b/>
        <w:smallCaps/>
        <w:color w:val="808080"/>
        <w:sz w:val="16"/>
        <w:szCs w:val="16"/>
      </w:rPr>
      <w:t>Fachoberschule Sozialpädagogik</w:t>
    </w:r>
  </w:p>
  <w:p>
    <w:pPr>
      <w:pStyle w:val="Header"/>
      <w:tabs>
        <w:tab w:val="clear" w:pos="9072"/>
        <w:tab w:val="center" w:pos="4536" w:leader="none"/>
        <w:tab w:val="right" w:pos="9360" w:leader="none"/>
      </w:tabs>
      <w:rPr/>
    </w:pPr>
    <w:r>
      <w:rPr>
        <w:rFonts w:cs="Arial" w:ascii="Arial" w:hAnsi="Arial"/>
        <w:b/>
        <w:smallCaps/>
        <w:color w:val="808080"/>
        <w:sz w:val="16"/>
        <w:szCs w:val="16"/>
      </w:rPr>
      <w:t>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color w:val="000000"/>
      <w:sz w:val="36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color w:val="000000"/>
      <w:spacing w:val="8"/>
      <w:sz w:val="28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rede">
    <w:name w:val="Anrede"/>
    <w:basedOn w:val="Normal"/>
    <w:next w:val="TextBody"/>
    <w:qFormat/>
    <w:pPr>
      <w:spacing w:before="240" w:after="240"/>
    </w:pPr>
    <w:rPr>
      <w:lang w:val="de-DE"/>
    </w:rPr>
  </w:style>
  <w:style w:type="paragraph" w:styleId="TextBodyIndent">
    <w:name w:val="Body Text Indent"/>
    <w:basedOn w:val="Normal"/>
    <w:pPr>
      <w:ind w:left="1134" w:hanging="1134"/>
    </w:pPr>
    <w:rPr>
      <w:sz w:val="24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obelmannbrie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9:37:00Z</dcterms:created>
  <dc:creator>metelmann</dc:creator>
  <dc:description/>
  <cp:keywords/>
  <dc:language>en-US</dc:language>
  <cp:lastModifiedBy>Egbert Hink</cp:lastModifiedBy>
  <cp:lastPrinted>2009-12-22T15:03:00Z</cp:lastPrinted>
  <dcterms:modified xsi:type="dcterms:W3CDTF">2021-01-07T11:36:00Z</dcterms:modified>
  <cp:revision>5</cp:revision>
  <dc:subject/>
  <dc:title> </dc:title>
</cp:coreProperties>
</file>